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</w:rPr>
        <w:t xml:space="preserve">Gauge </w:t>
      </w:r>
      <w:r>
        <w:rPr>
          <w:rFonts w:eastAsia="Calibri"/>
          <w:bCs/>
          <w:lang w:val="en-US"/>
        </w:rPr>
        <w:t>p</w:t>
      </w:r>
      <w:r>
        <w:rPr>
          <w:rFonts w:eastAsia="Calibri"/>
          <w:bCs/>
        </w:rPr>
        <w:t xml:space="preserve">rinciple in </w:t>
      </w:r>
      <w:r>
        <w:rPr>
          <w:rFonts w:eastAsia="Calibri"/>
          <w:bCs/>
          <w:lang w:val="en-US"/>
        </w:rPr>
        <w:t>e</w:t>
      </w:r>
      <w:r>
        <w:rPr>
          <w:rFonts w:eastAsia="Calibri"/>
          <w:bCs/>
        </w:rPr>
        <w:t>lectrodynamics</w:t>
      </w:r>
      <w:r>
        <w:rPr>
          <w:rFonts w:eastAsia="Calibri"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</w:rPr>
        <w:t xml:space="preserve">Scalar and </w:t>
      </w:r>
      <w:r>
        <w:rPr>
          <w:rFonts w:eastAsia="Calibri"/>
          <w:bCs/>
          <w:lang w:val="en-US"/>
        </w:rPr>
        <w:t>v</w:t>
      </w:r>
      <w:r>
        <w:rPr>
          <w:rFonts w:eastAsia="Calibri"/>
          <w:bCs/>
        </w:rPr>
        <w:t xml:space="preserve">ector </w:t>
      </w:r>
      <w:r>
        <w:rPr>
          <w:rFonts w:eastAsia="Calibri"/>
          <w:bCs/>
          <w:lang w:val="en-US"/>
        </w:rPr>
        <w:t>f</w:t>
      </w:r>
      <w:r>
        <w:rPr>
          <w:rFonts w:eastAsia="Calibri"/>
          <w:bCs/>
        </w:rPr>
        <w:t>ields</w:t>
      </w:r>
      <w:r>
        <w:rPr>
          <w:rFonts w:eastAsia="Calibri"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Interaction of fields with external sourc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Interacting fields. Gauge-invariant interaction in scalar electrodynamic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ether’s theore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Groups.  Lie groups and algebr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Representations of Lie groups and Lie algebras. Compact Lie groups and algebr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Non-Abelian global symmetries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 xml:space="preserve">Non-Abelian gauge invariance and gauge fields: the group </w:t>
      </w:r>
      <w:r>
        <w:rPr>
          <w:rFonts w:eastAsia="Calibri"/>
          <w:lang w:val="en-US"/>
        </w:rPr>
        <w:t>SU</w:t>
      </w:r>
      <w:r>
        <w:rPr>
          <w:rFonts w:eastAsia="cmr10;MS Mincho"/>
          <w:lang w:val="en-US"/>
        </w:rPr>
        <w:t>(2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Non-Abelian gauge invariance and gauge fields: generalization to other group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Field equations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uchy problem and gauge condi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Spontaneous breaking of discrete symmet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 xml:space="preserve">Spontaneous breaking of global U(1) symmetry. </w:t>
      </w:r>
      <w:r>
        <w:rPr>
          <w:rFonts w:eastAsia="cmr10;MS Mincho"/>
        </w:rPr>
        <w:t>Nambu–Goldstone bosons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Partial symmetry breaking: the SO(3)mode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General case. Goldstone’s theorem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  <w:lang w:val="en-US"/>
        </w:rPr>
        <w:t xml:space="preserve">Higgs mechanism. </w:t>
      </w:r>
      <w:r>
        <w:rPr>
          <w:rFonts w:eastAsia="cmr10;MS Mincho"/>
          <w:lang w:val="en-US"/>
        </w:rPr>
        <w:t>Example of an Abelian mode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  <w:lang w:val="en-US"/>
        </w:rPr>
        <w:t xml:space="preserve">Higgs mechanism. </w:t>
      </w:r>
      <w:r>
        <w:rPr>
          <w:rFonts w:eastAsia="cmr10;MS Mincho"/>
          <w:lang w:val="en-US"/>
        </w:rPr>
        <w:t>Non-Abelian case: model with complete breaking of SU(2) symmet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Example of partial breaking of gauge symmetry: bosonic sector of standard electroweak theo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Kink. Scale transformations and theorems on the absence of solit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The vortex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 xml:space="preserve">Soliton in a model of </w:t>
      </w:r>
      <w:r>
        <w:rPr>
          <w:rFonts w:eastAsia="cmr10;MS Mincho"/>
          <w:bCs/>
          <w:lang w:val="en-US"/>
        </w:rPr>
        <w:t>n</w:t>
      </w:r>
      <w:r>
        <w:rPr>
          <w:rFonts w:eastAsia="cmr10;MS Mincho"/>
          <w:lang w:val="en-US"/>
        </w:rPr>
        <w:t>-field in (2 + 1)-dimensional space–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The fundamental group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Fiber bundles and homotopy group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  <w:lang w:val="en-US"/>
        </w:rPr>
        <w:t>Magnetic monopoles.</w:t>
      </w:r>
      <w:r>
        <w:rPr>
          <w:rFonts w:eastAsia="cmr10;MS Mincho"/>
          <w:lang w:val="en-US"/>
        </w:rPr>
        <w:t xml:space="preserve"> The soliton in a model with gauge group SU(2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Magnetic charge</w:t>
      </w:r>
      <w:r>
        <w:rPr>
          <w:rFonts w:eastAsia="cmr10;MS Mincho"/>
          <w:lang w:val="en-US"/>
        </w:rPr>
        <w:t xml:space="preserve">. </w:t>
      </w:r>
      <w:r>
        <w:rPr>
          <w:rFonts w:eastAsia="cmr10;MS Mincho"/>
        </w:rPr>
        <w:t>Dyons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The limit m</w:t>
      </w:r>
      <w:r>
        <w:rPr>
          <w:rFonts w:eastAsia="cmmi7;MS Mincho"/>
          <w:vertAlign w:val="subscript"/>
        </w:rPr>
        <w:t>H</w:t>
      </w:r>
      <w:r>
        <w:rPr>
          <w:rFonts w:eastAsia="cmr10;MS Mincho"/>
        </w:rPr>
        <w:t>/m</w:t>
      </w:r>
      <w:r>
        <w:rPr>
          <w:rFonts w:eastAsia="cmmi7;MS Mincho"/>
          <w:vertAlign w:val="subscript"/>
        </w:rPr>
        <w:t>V</w:t>
      </w:r>
      <w:r>
        <w:rPr>
          <w:rFonts w:eastAsia="cmmi7;MS Mincho"/>
        </w:rPr>
        <w:t xml:space="preserve"> </w:t>
      </w:r>
      <w:r>
        <w:rPr>
          <w:rFonts w:eastAsia="JTQBNU+cmsy10;MS Mincho"/>
        </w:rPr>
        <w:t xml:space="preserve">→ </w:t>
      </w:r>
      <w:r>
        <w:rPr>
          <w:rFonts w:eastAsia="cmr10;MS Mincho"/>
        </w:rPr>
        <w:t>0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  <w:lang w:val="en-US"/>
        </w:rPr>
        <w:t>Non-topological solit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  <w:lang w:val="en-US"/>
        </w:rPr>
        <w:t>Tunneling and Euclidean classical solutions in quantum mechanic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Tunneling in potentials with classical degenerac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  <w:lang w:val="en-US"/>
        </w:rPr>
        <w:t>Decay of a false vacuum in scalar field theo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Decay probability: Euclidean bubble (bounce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Euclidean gauge theories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Instantons in Yang–Mills theo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 xml:space="preserve">Classical vacua and </w:t>
      </w:r>
      <w:r>
        <w:rPr>
          <w:rFonts w:eastAsia="cmr10;MS Mincho"/>
        </w:rPr>
        <w:t>θ</w:t>
      </w:r>
      <w:r>
        <w:rPr>
          <w:rFonts w:eastAsia="cmr10;MS Mincho"/>
          <w:lang w:val="en-US"/>
        </w:rPr>
        <w:t>-vacu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Sphalerons in four-dimensional models with the Higgs mechanis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bCs/>
        </w:rPr>
        <w:t xml:space="preserve">Fermions in </w:t>
      </w:r>
      <w:r>
        <w:rPr>
          <w:rFonts w:eastAsia="Calibri"/>
          <w:bCs/>
          <w:lang w:val="en-US"/>
        </w:rPr>
        <w:t>b</w:t>
      </w:r>
      <w:r>
        <w:rPr>
          <w:rFonts w:eastAsia="Calibri"/>
          <w:bCs/>
        </w:rPr>
        <w:t xml:space="preserve">ackground </w:t>
      </w:r>
      <w:r>
        <w:rPr>
          <w:rFonts w:eastAsia="Calibri"/>
          <w:bCs/>
          <w:lang w:val="en-US"/>
        </w:rPr>
        <w:t>f</w:t>
      </w:r>
      <w:r>
        <w:rPr>
          <w:rFonts w:eastAsia="Calibri"/>
          <w:bCs/>
        </w:rPr>
        <w:t>ields</w:t>
      </w:r>
      <w:r>
        <w:rPr>
          <w:rFonts w:eastAsia="Calibri"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ermionic sector of the Standard Mode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Charge fractionalization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Level crossing and non-conservation of fermion quantum numb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Fermions in a monopole background field: integer angular momentum and fermion number fractionaliz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Scattering of fermions off a monopole: non-conservation of fermion numb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Zero modes in a background field of a vortex: superconducting str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Level crossing and Euclidean fermion zero mod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Fermion zero mode in an instanton fiel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</w:rPr>
        <w:t>Selection rules</w:t>
      </w:r>
      <w:r>
        <w:rPr>
          <w:rFonts w:eastAsia="cmr10;MS Mincho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ectroweak non-conservation of baryon and lepton numbers at high temperatur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Decay of the false vacuum in the functional integral formalis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Instanton contributions to the fermion Green’s fun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mr10;MS Mincho"/>
          <w:lang w:val="en-US"/>
        </w:rPr>
        <w:t>Instantons in theories with the Higgs mechanism. Integration along valle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pacing w:val="-16"/>
      <w:sz w:val="28"/>
      <w:szCs w:val="20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4" w:hanging="0"/>
      <w:jc w:val="center"/>
    </w:pPr>
    <w:rPr>
      <w:b/>
      <w:color w:val="000000"/>
      <w:spacing w:val="-16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pacing w:lineRule="auto" w:line="379"/>
      <w:ind w:left="80"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8:00Z</dcterms:created>
  <dc:creator>Yuriy</dc:creator>
  <dc:description/>
  <cp:keywords/>
  <dc:language>en-US</dc:language>
  <cp:lastModifiedBy>Denis</cp:lastModifiedBy>
  <cp:lastPrinted>2011-11-16T14:41:00Z</cp:lastPrinted>
  <dcterms:modified xsi:type="dcterms:W3CDTF">2014-06-18T10:20:00Z</dcterms:modified>
  <cp:revision>24</cp:revision>
  <dc:subject/>
  <dc:title>КАЗАХСКИЙ НАЦИОНАЛЬ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